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11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рта 2025 года </w:t>
        <w:tab/>
        <w:tab/>
        <w:tab/>
        <w:tab/>
        <w:t xml:space="preserve">          </w:t>
        <w:tab/>
        <w:tab/>
        <w:tab/>
        <w:tab/>
        <w:t xml:space="preserve">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а прокурора </w:t>
        <w:tab/>
        <w:tab/>
        <w:tab/>
        <w:t xml:space="preserve">                                                Маньковой К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</w:t>
        <w:tab/>
        <w:tab/>
        <w:tab/>
        <w:tab/>
        <w:tab/>
        <w:tab/>
        <w:t xml:space="preserve">                          Вахрушевой Е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</w:t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маровой Ю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й удостоверение № *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Вахрушевой Елены Сергеевны,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 1 ст. 158 УК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хрушева Е.С. совершила тайное хищение чужого имущества на территории г. Югорска ХМАО-Югры Тюменской области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01.2025 года в период времени с 18 часов 02 минут до 18 часов 30 минут Вахрушева Е.С., находясь в помещении магазина «Галамарт»,  расположенного в торговом центре «Столичный Сити» по адресу: ХМАО-Югра, г. Югорск, ул. Ленина, д. 2, тайно, умышленно, из корыстных побуждений, путем свободного доступа похитила следующее имущество, принадлежащее ООО «Константа торг»:</w:t>
      </w:r>
    </w:p>
    <w:p>
      <w:pPr>
        <w:pStyle w:val="Normal"/>
        <w:jc w:val="both"/>
        <w:rPr/>
      </w:pPr>
      <w:r>
        <w:rPr>
          <w:sz w:val="28"/>
          <w:szCs w:val="28"/>
        </w:rPr>
        <w:t>- покрывало велюровое «</w:t>
      </w:r>
      <w:r>
        <w:rPr>
          <w:sz w:val="28"/>
          <w:szCs w:val="28"/>
          <w:lang w:val="en-US"/>
        </w:rPr>
        <w:t>Provance</w:t>
      </w:r>
      <w:r>
        <w:rPr>
          <w:sz w:val="28"/>
          <w:szCs w:val="28"/>
        </w:rPr>
        <w:t>», стоимостью 169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етчбук для творчества «Хоббихит», стоимостью 22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лейки для творчества с брелоком «Хоббихит», стоимостью 12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ьбом для творчества «Модные девчонки» фирмы «Хоббихит», 2 штуки, общей стоимостью 47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бор накладных ногтей «Хоббихит», 3 штуки, общей стоимостью 44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льга гриль «Саянская», стоимостью 159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разделочная «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eral</w:t>
      </w:r>
      <w:r>
        <w:rPr>
          <w:sz w:val="28"/>
          <w:szCs w:val="28"/>
        </w:rPr>
        <w:t>», стоимостью 32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ор досок разделочных пластиковых «</w:t>
      </w:r>
      <w:r>
        <w:rPr>
          <w:sz w:val="28"/>
          <w:szCs w:val="28"/>
          <w:lang w:val="en-US"/>
        </w:rPr>
        <w:t>Satoshi</w:t>
      </w:r>
      <w:r>
        <w:rPr>
          <w:sz w:val="28"/>
          <w:szCs w:val="28"/>
        </w:rPr>
        <w:t>», стоимостью 999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тивоправных действий Вахрушевой Е.С. ООО «Константа торг» причинен материальный ущерб на общую сумму 4 469  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овершения преступления Вахрушева Е.С. с места преступления скрылась, распорядившись похищенным имуществом по своему усмотр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судимая Вахрушева Е.С. заявила о своем согласии с предъявленным обвинением, подтвердила свое ходатайство о постановлении приговора без проведения судебного разбирательства, пояснила, что ходатайство заявлено добровольно, в присутствии защитника, и она осознает последствия вынесения   приговора в особом порядке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 Комарова Ю.А. ходатайство подсудимой об особом порядке принятия судебного решения поддержал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ab/>
        <w:t xml:space="preserve">Представитель потерпевшего С. в судебное заседание не явилась, о дате и месте рассмотрения дела уведомлена надлежащим образом, ходатайствовала о рассмотрении дела в ее отсутствие, </w:t>
      </w:r>
      <w:r>
        <w:rPr>
          <w:sz w:val="28"/>
          <w:szCs w:val="28"/>
        </w:rPr>
        <w:t xml:space="preserve">не возражала против особого порядка проведения судебного разбир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Государственный обвинитель Манькова К.А. не возражала против особого порядка проведения судебного разбир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, что обвинение в совершении преступления, с которым согласилась подсудимая, обосновано и подтверждается доказательствами, собранными по уголовному делу, подсудимая понимает существо предъявленного ей обвинения и соглашается с ним в полном объеме; она своевременно, добровольно и в присутствии защитника заявила ходатайство об особом порядке, осознает характер и последствия заявленного ходатайства; государственным обвинителем и представителем потерпевшего не заявлено возражений против рассмотрения дела в особ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условия постановления приговора в особом порядке судебного разбирательства соблюд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аходит вину в инкриминируемом преступлении доказанной и квалифицирует действия Вахрушевой Е.С. по ч. 1 ст. 158 УК РФ как кражу, то есть тайное хищение чужого имущества, так как в судебном заседании установлено, что 24.01.2025 года в период времени с 18 часов 02 минут до 18 часов 30 минут Вахрушева Е.С., находясь в помещении магазина «Галамарт»,  расположенного в торговом центре «Столичный Сити» по адресу: ХМАО-Югра, г. Югорск, ул. Ленина, д. 2, тайно, умышленно, из корыстных побуждений, путем свободного доступа похитила имущество, принадлежащее ООО «Константа торг» общей стоимостью 4 469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 «к» ч.1 ст. 61 УК РФ обстоятельством, смягчающим наказание Вахрушевой Е.С., является добровольное возмещение имущественного ущерба потерпевш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«и» ч.1 ст. 61 УК РФ обстоятельством, смягчающим наказание Вахрушевой Е.С. является активное способствование раскрытию и расследованию преступления, так как в судебном заседании установлено, что в ходе дознания по уголовному делу подсудимая давала подробные признательные показания, которые подтвердила при проверке показаний на месте, участвовала в проверке показаний на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наказание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, степень общественной опасности и обстоятельства совершения преступления, полное признание вины, раскаяние, личность подсудимой, удовлетворительную характеристику по месту жительства, положительную характеристику по месту работы, данные о том, что подсудимая не состоит на учете у психиатра и нарколога, имущественное положение, наличие постоянного места работы и источника дохода, сведения об обращении подсудимой для получения психологической помощи в связи с необходимостью изменения поведения,  влияние назначенного наказания на исправление осужденной и на условия ее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указанные обстоятельства, обстоятельства совершения преступления, имущественное положение подсудимой, размер  ее  дохода, учитывая, что Вахрушева Е.С. совершила преступление небольшой тяжести, полностью признала вину, раскаялась в содеянном, не судима, но ранее привлекалась к уголовной ответственности по ч. 1 ст. 158 УК РФ, после исполнения наказания и погашения судимости совершила преступление по настоящему уголовному делу, мировой судья не находит предусмотренных законом оснований для назначения наказания в виде штрафа и считает необходимым назначить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ч. 3 ст. 81 УПК РФ вещественные доказательства –диск с видеозаписью, хранящийся при деле, следует хранить при уголовном деле, покрывало, доску разделочную, набор досок разделочных, переданных на  хранение представителю потерпевшего, следует оставить по принадлежности.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>В соответствии с ч. 10 ст. 316 УПК РФ процессуальные издержки, предусмотренные ст. 131 УПК РФ, взысканию с подсудимой не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вор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Вахрушеву Елену Сергеевну виновной в совершении преступления, предусмотренного ч. 1 ст. 158 УК РФ, и назначить ей наказание в виде обязательных работ на срок 160 (сто шестьдесят)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а пресечения в отношении Вахрушевой Е.С.  не избира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ые доказательства по делу: 1) – диск с видеозаписями, хранящийся при уголовном деле, - хранить при уголовном деле;</w:t>
      </w:r>
    </w:p>
    <w:p>
      <w:pPr>
        <w:pStyle w:val="Normal"/>
        <w:jc w:val="both"/>
        <w:rPr/>
      </w:pPr>
      <w:r>
        <w:rPr>
          <w:sz w:val="28"/>
          <w:szCs w:val="28"/>
        </w:rPr>
        <w:t>2) покрывало велюровое «</w:t>
      </w:r>
      <w:r>
        <w:rPr>
          <w:sz w:val="28"/>
          <w:szCs w:val="28"/>
          <w:lang w:val="en-US"/>
        </w:rPr>
        <w:t>Provance</w:t>
      </w:r>
      <w:r>
        <w:rPr>
          <w:sz w:val="28"/>
          <w:szCs w:val="28"/>
        </w:rPr>
        <w:t>», доску разделочную «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eral</w:t>
      </w:r>
      <w:r>
        <w:rPr>
          <w:sz w:val="28"/>
          <w:szCs w:val="28"/>
        </w:rPr>
        <w:t>», набор досок разделочных пластиковых «</w:t>
      </w:r>
      <w:r>
        <w:rPr>
          <w:sz w:val="28"/>
          <w:szCs w:val="28"/>
          <w:lang w:val="en-US"/>
        </w:rPr>
        <w:t>Satoshi</w:t>
      </w:r>
      <w:r>
        <w:rPr>
          <w:sz w:val="28"/>
          <w:szCs w:val="28"/>
        </w:rPr>
        <w:t>», находящиеся на хранении у  представителя потерпевшего</w:t>
      </w:r>
      <w:r>
        <w:rPr>
          <w:rFonts w:cs="Tahoma"/>
          <w:sz w:val="28"/>
          <w:szCs w:val="28"/>
          <w:lang w:bidi="zxx"/>
        </w:rPr>
        <w:t xml:space="preserve"> С.</w:t>
      </w:r>
      <w:r>
        <w:rPr>
          <w:sz w:val="28"/>
          <w:szCs w:val="28"/>
        </w:rPr>
        <w:t>, - оставить по принадлежност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 ч. 10 ст. 316 УПК РФ освободить Вахрушеву Е.С. от уплаты процессуальных издержек по уголовному дел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Югорский районный суд ХМАО – Югры через мирового судью судебного участка № 1 Югорского судебного района ХМАО-Югры в течение 15 суток со дня его провозглашения. В случае подачи апелляционной жалобы осужденный вправе   ходатайствовать о своем участии в суде апелляционной инстанции, поручать осуществление своей защиты избранному им защит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ст. 317 УПК РФ приговор, постановленный в соответствии со </w:t>
      </w:r>
      <w:hyperlink w:anchor="sub_316">
        <w:r>
          <w:rPr>
            <w:rStyle w:val="InternetLink"/>
            <w:sz w:val="28"/>
            <w:szCs w:val="28"/>
          </w:rPr>
          <w:t>ст. 316</w:t>
        </w:r>
      </w:hyperlink>
      <w:r>
        <w:rPr>
          <w:sz w:val="28"/>
          <w:szCs w:val="28"/>
        </w:rPr>
        <w:t xml:space="preserve"> УПК РФ, не может быть обжалован в апелляционном порядке по основанию, предусмотренному </w:t>
      </w:r>
      <w:hyperlink w:anchor="sub_389151">
        <w:r>
          <w:rPr>
            <w:rStyle w:val="InternetLink"/>
            <w:sz w:val="28"/>
            <w:szCs w:val="28"/>
          </w:rPr>
          <w:t>п. 1 ст. 389.15</w:t>
        </w:r>
      </w:hyperlink>
      <w:r>
        <w:rPr>
          <w:sz w:val="28"/>
          <w:szCs w:val="28"/>
        </w:rPr>
        <w:t xml:space="preserve"> УПК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1 </w:t>
        <w:tab/>
        <w:tab/>
        <w:t xml:space="preserve">       </w:t>
        <w:tab/>
        <w:t xml:space="preserve">      </w:t>
        <w:tab/>
        <w:tab/>
        <w:t xml:space="preserve"> </w:t>
        <w:tab/>
        <w:t xml:space="preserve"> </w:t>
        <w:tab/>
        <w:t xml:space="preserve">             Е.Н. Конякин</w:t>
      </w:r>
    </w:p>
    <w:sectPr>
      <w:type w:val="nextPage"/>
      <w:pgSz w:w="11906" w:h="16838"/>
      <w:pgMar w:left="1701" w:right="567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